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/>
              <w:t>Türi</w:t>
            </w:r>
            <w:r>
              <w:rPr>
                <w:i/>
                <w:iCs/>
                <w:sz w:val="23"/>
                <w:szCs w:val="23"/>
              </w:rPr>
              <w:t xml:space="preserve">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TURI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17188-4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5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ärnu-Rakvere-Sõmeru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7285403"/>
            <w:bookmarkStart w:id="4" w:name="_Hlk160112055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 83701:003:001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 5 Pärnu-Rakvere-Sõmeru tee T2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87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aakaabelliin multitorustik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ikuju andmed: 5826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c37530c8-eefb-441f-a5da-635cea09559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c37530c8-eefb-441f-a5da-635cea0955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11-27T07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